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llegato 1_MODELLO DI DOMANDA DI AMMISSIONE ALL’AVVISO PUBBLICO n1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 Zona Ovest di Torino Srl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FR"/>
          </w:rPr>
          <w:t>zonaovest@legalmail.it</w:t>
        </w:r>
      </w:hyperlink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5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84" w:right="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: Domanda di ammissione all’avviso pubblico n.°1/2023 per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 formazione di graduatoria finalizzata all’assunzione di una unità di personale con contratto di lavoro subordinato a tempo indeterminato presso Zona Ovest di Torino s.r.l. inquadramento corrispondente al II° livello del C.C.N.L. Commercio posizione richiesta: progettista Iniziative di sviluppo Locale e della mobilità sosteni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…………..…………………………………………… visto l’avviso pubblico di cui all’ogge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’avviso medesi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hiamarsi (cognome e nome): ………………………………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nat… a ………………………….., Prov. ………………………. il ………………………., Codice fiscale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residente a ………………..………………Prov. …………… C.A.P. …………… in Via ………………………….……….. n. …… (Tel. ………………….);</w:t>
      </w:r>
    </w:p>
    <w:p>
      <w:pPr>
        <w:pStyle w:val="TextBodyInden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ndicare - di seguito - la via, il numero civico, la città, il codice di avviamento postale, il numero di telefono, nonché il preciso recapito se diverso dalla residenza ……………………………………………………………………………………………………………………………………………………………………………………………..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… italian… ovvero di Stato dell’Unione Europea (Nazione: ……………………………………………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 di essere iscritt… nelle liste elettorali del Comune di ..……………………………………….……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pure di non essere iscritto nelle liste elettorali per i seguenti motivi:</w:t>
      </w:r>
    </w:p>
    <w:p>
      <w:pPr>
        <w:pStyle w:val="TextBodyIndent"/>
        <w:spacing w:lineRule="auto" w:line="276" w:before="0" w:after="0"/>
        <w:ind w:left="5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stato destituito o dispensato o licenziato decaduto dall’impiego presso una Pubblica Amministrazione per persistente insufficiente rendimento, ovvero non essere stato dichiarato decaduto da un impiego pubblico a seguito dell’accertamento che l’impiego venne conseguito mediante la produzione di documenti falsi e comunque con mezzi fraudol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conflitti di interesse, anche potenziali, con la Società rivenienti da rapporti di natura patrimoniale o anche non patrimoniale tali da pregiudicare l’indipendenza richiesta dal ruolo e dai compiti prop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L’insussistenza di cause di incompatibilità o inconferibilità dell’incarico previste dal D.Lgs 39/20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destinatario di decreto di rinvio a giudizio, sentenza di condanna, anche non passata in giudicato, ovvero sentenza di applicazione della pena su richiesta (il c.d. patteggiamento), in Italia o all’estero, per i delitti richiamati dal D.Lgs 231/01 o per altri delitti comunque incidenti sulla moralità profess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e sentenza di condanna, anche non passata in giudicato, a una pena che comporta l’interdizione, anche temporanea, dai pubblici uffici ovvero l’interdizione temporanea dagli uffici direttivi delle persone giuridiche e delle impr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aver svolto funzioni di amministratore nei 3 (tre) esercizi precedenti, di società sottoposte a fallimento, liquidazione coatta amministrativa o altre procedure concorsu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non essere incorso nei divieti di cui all’art 53, comma 16-ter, del D.Lgs 165/200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Di avere / non avere </w:t>
      </w:r>
      <w:r>
        <w:rPr>
          <w:rFonts w:eastAsia="Times New Roman" w:cs="Times New Roman" w:ascii="Times New Roman" w:hAnsi="Times New Roman"/>
          <w:i/>
          <w:iCs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u w:val="single"/>
          <w:lang w:bidi="ar-SA"/>
        </w:rPr>
        <w:t>sottolineare la sua situazione</w:t>
      </w:r>
      <w:r>
        <w:rPr>
          <w:rFonts w:eastAsia="Times New Roman" w:cs="Times New Roman" w:ascii="Times New Roman" w:hAnsi="Times New Roman"/>
          <w:i/>
          <w:iCs/>
          <w:lang w:bidi="ar-SA"/>
        </w:rPr>
        <w:t>)</w:t>
      </w:r>
      <w:r>
        <w:rPr>
          <w:rFonts w:eastAsia="Times New Roman" w:cs="Times New Roman" w:ascii="Times New Roman" w:hAnsi="Times New Roman"/>
          <w:lang w:bidi="ar-SA"/>
        </w:rPr>
        <w:t xml:space="preserve"> relazioni di coniugio, parentela o affinità entro il 4° grado compreso, con uno dei Dirigenti della Società  Zona Ovest di Torino srl, ovvero i Componenti del Consiglio di Amministrazione della Società, impegnandosi a darne comunicazione nel caso in cui quanto sopra dovesse verificarsi anche successivam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incorso in provvedimenti disciplinari da parte dell'Ordine professionale di appartenenz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fisicamente idoneo/a al serviz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3" w:leader="none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ccettare integralmente e senza riserve i contenuti dell’avviso di selezione, in ogni sua par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essere a conoscenza, scritta e parlata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4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Di non aver superato il sessantacinquesimo anno di età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l Diploma di laurea vecchio ordinamento (DL), conseguito secondo l’ordinamento didattico previgente al DM 509/1999 o Laurea Specialistica (LS) o Laurea Magistrale (LM) in …………………………………………… come richiesto dall’Avviso, conseguito nell’anno accademico …………………………… presso ………………………………….……………… con votazione 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ver svolto, alla data di pubblicazione dell’Avviso Pubblico, qualificata attività pregressa in funzioni attinenti a quelle dell’Avviso Pubblico di almeno 24 mesi presso enti o aziende/società pubbliche o private.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valutazione dell’esperienza professionale compilare la seguente tabell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99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olo e attività svol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in presenza di più contratt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Di aver acquisito competenze e/o conoscenze generali e specifiche come dettagliate agli artt.1 e 2  dell’avvis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 possesso dei seguenti Titoli/master/corsi di specializzazione. Per la valutazione della formazione specialistica indicare di seguito per ogni master/corso di specializzazione con precisione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- da chi è stato rilasciato – Istituto, Ente o altro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 l’oggetto e l’ambito di riferimento;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 l’eventuale periodo e durat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-la valutazione conseguita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ogni altro elemento considerato utile a giudizio del candidato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ossedere la seguente esperienza specifica. Per la valutazione compilare le seguenti tabelle: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03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izio-fin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(gg/mm/aaaa) Al (gg/mm/aaaa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ntratto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ore di Lavoro / committent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Descrizione sintetica dell’incarico svolto, ruolo e attivit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Esperienze specifiche maturate con attinenza a profilo, competenze utilizzate e/o acquisite, problematiche affronta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ero mesi di svolgimento delle attività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in presenza di più incarichi/esperienze replicare la tabel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ante volte quanto necessario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onsapevole della veridicità delle dichiarazioni contenute nella presente domanda di ammissione e di essere a conoscenza delle sanzioni penali di cui al D.P.R. 445/2000, in caso di false dichiar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eso visione, ai sensi dell’art. 13 del Regolamento (UE) 2016/679, dell’informativa sul trattamento dei dati presente nell’avviso pubblico, relativo alla presente selezione del personale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a presente allega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20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urriculum vitae in formato europeo, ai sensi degli artt. 46 e 47 del D.P.R. n. 445/20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mpilato secondo le indicazioni di cui all’avvis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opia fotostatica di valido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714" w:hanging="4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Altro:</w:t>
      </w:r>
      <w:r>
        <w:rPr>
          <w:rFonts w:cs="Times New Roman" w:ascii="Times New Roman" w:hAnsi="Times New Roman"/>
          <w:sz w:val="22"/>
          <w:szCs w:val="22"/>
        </w:rPr>
        <w:t xml:space="preserve"> .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2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….  chiede infine che ogni comunicazione inerente il presente concorso gli venga effettuata al seguente indirizzo PEC………………………………….…………., impegnandosi a comunicare le eventuali vari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)                              (data)</w:t>
      </w:r>
    </w:p>
    <w:p>
      <w:pPr>
        <w:pStyle w:val="Normal"/>
        <w:spacing w:lineRule="auto" w:line="360"/>
        <w:ind w:right="33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…………                                         </w:t>
      </w:r>
    </w:p>
    <w:p>
      <w:pPr>
        <w:pStyle w:val="TextBody"/>
        <w:overflowPunct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firma)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w w:val="91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Times New Roman" w:hAnsi="Times New Roman" w:eastAsia="Trebuchet MS" w:cs="Times New Roman"/>
      <w:b/>
      <w:bCs/>
      <w:spacing w:val="-2"/>
      <w:w w:val="73"/>
      <w:sz w:val="22"/>
      <w:szCs w:val="22"/>
      <w:lang w:val="it-IT" w:bidi="it-IT"/>
    </w:rPr>
  </w:style>
  <w:style w:type="character" w:styleId="WW8Num10z2">
    <w:name w:val="WW8Num10z2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0z3">
    <w:name w:val="WW8Num10z3"/>
    <w:qFormat/>
    <w:rPr>
      <w:rFonts w:ascii="Courier New" w:hAnsi="Courier New" w:eastAsia="Courier New" w:cs="Courier New"/>
      <w:w w:val="100"/>
      <w:sz w:val="16"/>
      <w:szCs w:val="16"/>
      <w:lang w:val="it-IT" w:bidi="it-IT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2"/>
      <w:sz w:val="21"/>
      <w:szCs w:val="21"/>
      <w:lang w:val="it-IT" w:bidi="ar-SA"/>
    </w:rPr>
  </w:style>
  <w:style w:type="character" w:styleId="WW8Num11z2">
    <w:name w:val="WW8Num11z2"/>
    <w:qFormat/>
    <w:rPr>
      <w:rFonts w:ascii="Symbol" w:hAnsi="Symbol" w:cs="Symbol"/>
      <w:spacing w:val="0"/>
      <w:w w:val="102"/>
      <w:sz w:val="21"/>
      <w:szCs w:val="21"/>
      <w:lang w:val="it-I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0"/>
      <w:w w:val="102"/>
      <w:sz w:val="21"/>
      <w:szCs w:val="21"/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1"/>
      <w:w w:val="88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53" w:right="0" w:hanging="360"/>
    </w:pPr>
    <w:rPr>
      <w:rFonts w:eastAsia="Arial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aove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1:00Z</dcterms:created>
  <dc:creator>Comune Sant'Agata Feltria</dc:creator>
  <dc:description/>
  <cp:keywords/>
  <dc:language>en-US</dc:language>
  <cp:lastModifiedBy>Rocco Ballacchino - Zona Ovest Torino</cp:lastModifiedBy>
  <cp:lastPrinted>2023-08-08T11:26:00Z</cp:lastPrinted>
  <dcterms:modified xsi:type="dcterms:W3CDTF">2023-08-09T15:10:00Z</dcterms:modified>
  <cp:revision>3</cp:revision>
  <dc:subject/>
  <dc:title>FAC-SIMILE DI DOMANDA DI AMMISSIONE AL CONCORSO PUBBLICO IN CARTA LIBERA</dc:title>
</cp:coreProperties>
</file>