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1_MODELLO DI DOMANDA DI AMMISSIONE ALL’AVVISO PUBBLICO n2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Zona Ovest di Torino Srl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zonaovest@legalmail.it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righ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’avviso pubblico n.°2/2023 per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formazione di graduatoria finalizzata all’assunzione di una unità di personale con contratto di lavoro subordinato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mpo determin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 mesi presso Zona Ovest di Torino s.r.l. inquadramento corrispondente al II° livello del C.C.N.L. Commercio posizione richi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ettista di Iniziative e servizi per l’occupabilità e la coesione sociale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co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Di avere / non avere </w:t>
      </w:r>
      <w:r>
        <w:rPr>
          <w:rFonts w:eastAsia="Times New Roman" w:cs="Times New Roman" w:ascii="Times New Roman" w:hAnsi="Times New Roman"/>
          <w:i/>
          <w:iCs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u w:val="single"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i/>
          <w:iCs/>
          <w:lang w:bidi="ar-SA"/>
        </w:rPr>
        <w:t>)</w:t>
      </w:r>
      <w:r>
        <w:rPr>
          <w:rFonts w:eastAsia="Times New Roman" w:cs="Times New Roman" w:ascii="Times New Roman" w:hAnsi="Times New Roman"/>
          <w:lang w:bidi="ar-SA"/>
        </w:rPr>
        <w:t xml:space="preserve"> relazioni di coniugio, parentela o affinità entro il 4° grado compreso, con uno dei Dirigenti della Società  Zona Ovest di Torino srl, ovvero i Componenti del Consiglio di Amministrazione della Società, impegnandosi a darne comunicazione nel caso in cui quanto sopra dovesse verificarsi anche successivam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Diploma di laurea vecchio ordinamento (DL), conseguito secondo l’ordinamento didattico previgente al DM 509/1999 o Laurea Specialistica (LS) o Laurea Magistrale (LM)  o laurea di primo livello in …………………………………………… come richiesto dall’Avviso, conseguito nell’anno accademico …………………………… presso ………………………………….……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, alla data di pubblicazione dell’Avviso Pubblico, qualificata attività pregressa in funzioni attinenti a quelle dell’Avviso Pubblico di almeno 24 mesi presso enti o aziende/società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utazione dell’esperienza professionale compilare la seguente tabell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in presenza di più contra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gli artt.1 e 2 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seguenti Titoli/master/corsi di specializzazione. Per la valutazione della formazione specialistica indicare di seguito per ogni master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la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ero mesi di svolgimento delle attiv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in presenza di più incarichi/esperienze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a presente alle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urriculum vitae in formato europeo, ai sensi degli artt. 46 e 47 del D.P.R. n. 445/20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ltro:</w:t>
      </w:r>
      <w:r>
        <w:rPr>
          <w:rFonts w:cs="Times New Roman" w:ascii="Times New Roman" w:hAnsi="Times New Roman"/>
          <w:sz w:val="22"/>
          <w:szCs w:val="22"/>
        </w:rPr>
        <w:t xml:space="preserve">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ind w:right="33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right="0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ove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4:00Z</dcterms:created>
  <dc:creator>Comune Sant'Agata Feltria</dc:creator>
  <dc:description/>
  <cp:keywords/>
  <dc:language>en-US</dc:language>
  <cp:lastModifiedBy>Operatore</cp:lastModifiedBy>
  <cp:lastPrinted>2023-08-08T11:26:00Z</cp:lastPrinted>
  <dcterms:modified xsi:type="dcterms:W3CDTF">2023-10-12T12:00:00Z</dcterms:modified>
  <cp:revision>5</cp:revision>
  <dc:subject/>
  <dc:title>FAC-SIMILE DI DOMANDA DI AMMISSIONE AL CONCORSO PUBBLICO IN CARTA LIBERA</dc:title>
</cp:coreProperties>
</file>