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to 1_MODELLO DI DOMANDA DI AMMISSIONE ALL’AVVISO PUBBLICO n.1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Zona Ovest di Torino Srl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zonaovest@legalmail.it</w:t>
        </w:r>
      </w:hyperlink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84" w:right="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getto: Domanda di ammissione all’avviso pubblico n.°1/2025 per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formazione di graduatoria finalizzata all’assunzione di una unità di personale con contratto di lavoro subordinato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empo determina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 mesi presso Zona Ovest di Torino s.r.l. inquadramento corrispondente al II° livello del C.C.N.L. Commercio posizione richi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ettista di Iniziative e servizi per l’occupabilità, la coesione sociale e l’animazione territoriale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o l’avviso pubblico di cui all’ogg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mmesso/a a partecipare all’avviso medesim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… italian… ovvero di Stato dell’Unione Europea (Nazione: ………………………………………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godere dei diritti civili e politici e 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stato destituito o dispensato o licenziato decaduto dall’impieg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non avere conflitti di interesse, anche potenziali, con la Società rivenienti da rapporti di natura patrimoniale o anche non patrimoniale tali da pregiudicare l’indipendenza richiesta dal ruolo e dai compiti prop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L’insussistenza di cause di incompatibilità o inconferibilità dell’incarico previste dal D.Lgs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o per altri delitti comunque incidenti sulla moralità profess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sentenza di condanna, anche non passata in giudicato, a una pena che comporta l’interdizione, anche temporanea, dai pubblici uffici ovvero l’interdizione temporanea dagli uffici direttivi delle persone giuridiche e delle impr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 svolto funzioni di amministratore nei 3 (tre) esercizi precedenti, di società sottoposte a fallimento, liquidazione coatta amministrativa o altre procedure concorsu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non essere incorso nei divieti di cui all’art 53, comma 16-ter, del D.Lgs 165/200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Di avere / non avere </w:t>
      </w:r>
      <w:r>
        <w:rPr>
          <w:rFonts w:eastAsia="Times New Roman" w:cs="Times New Roman" w:ascii="Times New Roman" w:hAnsi="Times New Roman"/>
          <w:i/>
          <w:iCs/>
          <w:lang w:bidi="ar-SA"/>
        </w:rPr>
        <w:t>(</w:t>
      </w:r>
      <w:r>
        <w:rPr>
          <w:rFonts w:eastAsia="Times New Roman" w:cs="Times New Roman" w:ascii="Times New Roman" w:hAnsi="Times New Roman"/>
          <w:i/>
          <w:iCs/>
          <w:u w:val="single"/>
          <w:lang w:bidi="ar-SA"/>
        </w:rPr>
        <w:t>sottolineare la sua situazione</w:t>
      </w:r>
      <w:r>
        <w:rPr>
          <w:rFonts w:eastAsia="Times New Roman" w:cs="Times New Roman" w:ascii="Times New Roman" w:hAnsi="Times New Roman"/>
          <w:i/>
          <w:iCs/>
          <w:lang w:bidi="ar-SA"/>
        </w:rPr>
        <w:t>)</w:t>
      </w:r>
      <w:r>
        <w:rPr>
          <w:rFonts w:eastAsia="Times New Roman" w:cs="Times New Roman" w:ascii="Times New Roman" w:hAnsi="Times New Roman"/>
          <w:lang w:bidi="ar-SA"/>
        </w:rPr>
        <w:t xml:space="preserve"> relazioni di coniugio, parentela o affinità entro il 4° grado compreso, con uno dei Dirigenti della Società  Zona Ovest di Torino srl, ovvero i Componenti del Consiglio di Amministrazione della Società, impegnandosi a darne comunicazione nel caso in cui quanto sopra dovesse verificarsi anche successivam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incorso in provvedimenti disciplinari da parte dell'Ordine professionale di appartenen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fisicamente idoneo/a a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accettare integralmente e senza riserve i contenuti dell’avviso di selezione, in ogni sua par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essere a conoscenza, scritta e parlata, della lingua ingl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non aver superato il sessantacinquesimo anno di età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l Diploma di laurea vecchio ordinamento (DL), conseguito secondo l’ordinamento didattico previgente al DM 509/1999 o Laurea Specialistica (LS) o Laurea Magistrale (LM)  o laurea di primo livello in …………………………………………… come richiesto dall’Avviso, conseguito nell’anno accademico …………………………… presso ………………………………….……………… con votazione 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ver svolto, alla data di pubblicazione dell’Avviso Pubblico, qualificata attività pregressa in funzioni attinenti a quelle dell’Avviso Pubblico di almeno 24 mesi presso enti o aziende/società pubbliche o private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a valutazione dell’esperienza professionale compilare la seguente tabell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9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olo e attività svol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>in presenza di più contrat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aver acquisito competenze e/o conoscenze generali e specifiche come dettagliate agli artt.1 e 2  dell’avvi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i seguenti Titoli/master/corsi di specializzazione. Per la valutazione della formazione specialistica indicare di seguito per ogni master/corso di specializz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 da chi è stato rilasciato – Istituto, Ente o altro: 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 l’oggetto e l’ambito di riferimento: 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 periodo e durata: 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 la valutazione conseguita  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 ogni altro elemento considerato utile a giudizio del candidato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la seguente esperienza specifica. Per la valutazione compilare le seguenti tabelle: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/ committent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scrizione sintetica dell’incarico svolto, ruolo 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Esperienze specifiche maturate con attinenza a profilo, competenze utilizzate e/o acquisite, problematiche affront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Numero mesi di svolgimento delle attività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in presenza di più incarichi/esperienze 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la veridicità delle dichiarazioni contenute nella presente domanda di ammissione e di essere a conoscenza delle sanzioni penali di cui al D.P.R. 445/2000, in caso di false dichiarazio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eso visione, ai sensi dell’art. 13 del Regolamento (UE) 2016/679, dell’informativa sul trattamento dei dati presente nell’avviso pubblico, relativo alla presente selezione del personale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lla presente alleg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20" w:hanging="43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urriculum vitae in formato europeo, ai sensi degli artt. 46 e 47 del D.P.R. n. 445/2000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mpilato secondo le indicazioni di cui all’avviso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opia fotostatica di valido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Altro:</w:t>
      </w:r>
      <w:r>
        <w:rPr>
          <w:rFonts w:cs="Times New Roman" w:ascii="Times New Roman" w:hAnsi="Times New Roman"/>
          <w:sz w:val="22"/>
          <w:szCs w:val="22"/>
        </w:rPr>
        <w:t xml:space="preserve"> .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….  chiede infine che ogni comunicazione inerente il presente concorso gli venga effettuata al seguente indirizzo PEC………………………………….…………., impegnandosi a comunicare le eventuali variazio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ind w:right="33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bidi="ar-SA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0z2">
    <w:name w:val="WW8Num10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0z3">
    <w:name w:val="WW8Num10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1z2">
    <w:name w:val="WW8Num11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lang w:eastAsia="zh-C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right="0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aoves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2:00Z</dcterms:created>
  <dc:creator>Comune Sant'Agata Feltria</dc:creator>
  <dc:description/>
  <cp:keywords/>
  <dc:language>en-US</dc:language>
  <cp:lastModifiedBy>Rocco Ballacchino - Zona Ovest Torino</cp:lastModifiedBy>
  <cp:lastPrinted>2023-08-08T11:26:00Z</cp:lastPrinted>
  <dcterms:modified xsi:type="dcterms:W3CDTF">2025-03-27T13:06:00Z</dcterms:modified>
  <cp:revision>6</cp:revision>
  <dc:subject/>
  <dc:title>FAC-SIMILE DI DOMANDA DI AMMISSIONE AL CONCORSO PUBBLICO IN CARTA LIBERA</dc:title>
</cp:coreProperties>
</file>